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150" w:hRule="atLeast"/>
          <w:cantSplit w:val="true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о величине платы за услуги, оказание которых неразрывно связано с процессом снабжения потребителей электрической энергией и цены (тарифы) на которые подлежат государственному регулированию, и сбытовой надбавки гарантирующего поставщ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вязи с пересмотром на основании пункта 9 постановления Правительства Российской Федерации 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</w:t>
      </w:r>
      <w:r>
        <w:rPr/>
        <w:t xml:space="preserve"> </w:t>
      </w:r>
      <w:r>
        <w:rPr>
          <w:sz w:val="24"/>
          <w:szCs w:val="24"/>
        </w:rPr>
        <w:t>сбытовой надбавки гарантирующего поставщика электрической энергии ОАО «СибирьЭнерго» (приказ департамента по тарифам Новосибирской области от 26.04.2011 № 51-ЭЭ) и тарифа на услуги по передаче электрической энергии (приказ департамента по тарифам Новосибирской области от 28.04.2011 № 55-ЭЭ), руководствуясь пунктами 10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1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сновных положений функционирования розничных рынков электрической энергии, утверждённых постановлением Правительства Российской Федерации от 31.08.2006 № 530 (в редакции постановления Правительства Российской Федерации от 31.12.2010 № 1242), департаментом по тарифам Новосибирской области определена с 1 мая 2011 года следующая величина платы за услуги, оказание которых неразрывно связано с процессом снабжения потребителей электрической энергией и цены (тарифы) на которые подлежат государственному регулированию, и сбытовой надбавки гарантирующего поставщика (далее - плата за регулируемые услуги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2"/>
        <w:gridCol w:w="1440"/>
        <w:gridCol w:w="1260"/>
        <w:gridCol w:w="1260"/>
        <w:gridCol w:w="1260"/>
        <w:gridCol w:w="10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 xml:space="preserve"> 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ы потребителей (плата с разбивкой по ставка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ы напря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Н-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H-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потребители 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ставочная плата за регулируем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8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5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2,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8,6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ставочная плата за регулируем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 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9 6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9 750,2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4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9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3,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3,574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ители, подключенные к шинам тепловых электростанций 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ставочная плата за регулируем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8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ставочная плата за регулируемые услуги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а за регулируемые услуги не включает налог на добавленную стоимость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>Руководитель департамента</w:t>
        <w:tab/>
        <w:tab/>
        <w:tab/>
        <w:tab/>
        <w:tab/>
        <w:t xml:space="preserve">                           Н.Н. Жудикова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4:00Z</dcterms:created>
  <dc:creator>ply</dc:creator>
  <dc:description/>
  <cp:keywords/>
  <dc:language>en-US</dc:language>
  <cp:lastModifiedBy>tig</cp:lastModifiedBy>
  <cp:lastPrinted>2011-05-04T17:20:00Z</cp:lastPrinted>
  <dcterms:modified xsi:type="dcterms:W3CDTF">2011-05-05T08:30:00Z</dcterms:modified>
  <cp:revision>5</cp:revision>
  <dc:subject/>
  <dc:title> </dc:title>
</cp:coreProperties>
</file>